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 250-33-59, факс 227-85-                          тел., факс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250-32-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Хамоненко Н.А., 8 (863) 250-32-65, 8-918-585-78-27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863) 250-32-65, 8-938-138-68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E-mail: lz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сфальта площадью у  здания «Здание участка ремонтного литья цеха стального литья, площадью 3777,2 м2». Литер «С» инв.№0000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 г.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58 от 08.10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3135349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 но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2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 250-33-59, факс 227-85-                          тел., факс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250-32-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Хамоненко Н.А., 8 (863) 250-32-65, 8-918-585-78-27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863) 250-32-65, 8-938-138-68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E-mail: lz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сфальта площадью у  здания «Здание участка ремонтного литья цеха стального литья, площадью 3777,2 м2». Литер «С» инв.№0000019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 г.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58 от 08.10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99602071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2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2 ноябрь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2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25T10:48:00Z</dcterms:modified>
  <cp:revision>43</cp:revision>
  <dc:subject/>
  <dc:title>Тендерная заявка  №1</dc:title>
</cp:coreProperties>
</file>